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</w:t>
      </w:r>
      <w:r>
        <w:rPr>
          <w:b/>
          <w:sz w:val="28"/>
        </w:rPr>
        <w:t>УТВЕРЖДЕНО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>приказом директора</w:t>
      </w:r>
      <w:r>
        <w:rPr/>
        <w:t xml:space="preserve"> </w:t>
      </w:r>
      <w:r>
        <w:rPr>
          <w:sz w:val="28"/>
          <w:szCs w:val="28"/>
        </w:rPr>
        <w:t xml:space="preserve">департамента </w:t>
      </w:r>
      <w:r>
        <w:rPr/>
        <w:t xml:space="preserve">                                                               </w:t>
      </w:r>
      <w:r>
        <w:rPr>
          <w:sz w:val="28"/>
        </w:rPr>
        <w:t xml:space="preserve">градостроительства </w:t>
      </w:r>
    </w:p>
    <w:p>
      <w:pPr>
        <w:pStyle w:val="Normal"/>
        <w:ind w:left="5812" w:right="-908" w:hanging="52"/>
        <w:rPr/>
      </w:pPr>
      <w:r>
        <w:rPr>
          <w:sz w:val="28"/>
        </w:rPr>
        <w:t>Администрации муниципального</w:t>
      </w:r>
    </w:p>
    <w:p>
      <w:pPr>
        <w:pStyle w:val="Normal"/>
        <w:ind w:left="5812" w:right="-908" w:hanging="52"/>
        <w:rPr>
          <w:b/>
          <w:b/>
          <w:sz w:val="28"/>
        </w:rPr>
      </w:pPr>
      <w:r>
        <w:rPr>
          <w:sz w:val="28"/>
        </w:rPr>
        <w:t>образования «Город Архангельск»</w:t>
      </w:r>
    </w:p>
    <w:p>
      <w:pPr>
        <w:pStyle w:val="Normal"/>
        <w:ind w:left="5052" w:right="-908" w:firstLine="708"/>
        <w:rPr>
          <w:sz w:val="28"/>
        </w:rPr>
      </w:pPr>
      <w:r>
        <w:rPr>
          <w:sz w:val="28"/>
        </w:rPr>
        <w:t>от 12.02.2016 № 06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</w:rPr>
        <w:t>об отделе по рекламе департамента градостроитель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муниципального образования «Город Архангельск»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Общие положен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1. Отдел по рекламе (далее - отдел) является структурным подразделением департамента градостроительства Администрации муниципального образования «Город Архангельск», создан в целях осуществления контроля за распространением наружной рекламы на территории муниципального образования  «Город Архангельск».</w:t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</w:rPr>
        <w:t xml:space="preserve">      </w:t>
      </w:r>
      <w:r>
        <w:rPr>
          <w:sz w:val="28"/>
        </w:rPr>
        <w:t>1.2. Отдел в своей деятельности руководствуется Конституцией Российской Федерации, законодательством Российской Федерации, законодательством Архангельской области, Уставом муниципального образования «Город Архангельск» и иными правовыми актами органов и должностных лиц муниципального образования «Город Архангельск», а также настоящим Положением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1.3. Отдел осуществляет свою деятельность во взаимодействии с отраслевыми (функциональными) и территориальными органами Администрации муниципального образования «Город Архангельск», организациями, гражданами.</w:t>
      </w:r>
    </w:p>
    <w:p>
      <w:pPr>
        <w:pStyle w:val="Normal"/>
        <w:numPr>
          <w:ilvl w:val="4"/>
          <w:numId w:val="3"/>
        </w:numPr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1.4.  Отдел находится в непосредственном подчинении директора департамента градостроительства мэрии гор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.Основные задачи отдел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. Основными задачами отдела я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1.1.  Реализация градостроительной политики и политики  землепользования на территории муниципального образования «Город Архангельск».</w:t>
      </w:r>
    </w:p>
    <w:p>
      <w:pPr>
        <w:pStyle w:val="Normal"/>
        <w:ind w:firstLine="708"/>
        <w:jc w:val="both"/>
        <w:rPr/>
      </w:pPr>
      <w:r>
        <w:rPr>
          <w:sz w:val="28"/>
        </w:rPr>
        <w:t>2.1.2. Осуществление контроля за размещением наружной рекламы на территории муниципального образования «Город Архангельск».</w:t>
      </w:r>
    </w:p>
    <w:p>
      <w:pPr>
        <w:pStyle w:val="Normal"/>
        <w:ind w:firstLine="708"/>
        <w:jc w:val="both"/>
        <w:rPr/>
      </w:pPr>
      <w:r>
        <w:rPr>
          <w:sz w:val="28"/>
        </w:rPr>
        <w:t>2.1.3. Создание условий для организации в городе качественного информационного пространства посредством наружной рекламы и содействие формированию позитивного образа города.</w:t>
      </w:r>
    </w:p>
    <w:p>
      <w:pPr>
        <w:pStyle w:val="Normal"/>
        <w:ind w:firstLine="708"/>
        <w:jc w:val="both"/>
        <w:rPr/>
      </w:pPr>
      <w:r>
        <w:rPr>
          <w:sz w:val="28"/>
        </w:rPr>
        <w:t>2.1.4. Участие в разработке муниципальных правовых актов органов и должностных местного самоуправления муниципального образования «Город Архангельск» в области рекламн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</w:rPr>
        <w:t>2.1.5. Содействие в формировании благоприятного жизненного пространства, сохранении исторического и культурного наследия и сложившейся архитектурно-художественной выразительности застройки на территории муниципального образования «Город Архангельск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Функции отдела.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1. Отдел выполняет следующие фун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1.1. Разрабатывает рекомендации по созданию концепции распространения наружной рекламы на территории муниципального образования «Город Архангельск»  в пределах компетенции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3.1.2. Разрабатывает проекты муниципальных правовых актов, регулирующих отношения в сфере размещения наружной рекламы на территории муниципального образования «Город Архангельск».</w:t>
      </w:r>
    </w:p>
    <w:p>
      <w:pPr>
        <w:pStyle w:val="Normal"/>
        <w:ind w:firstLine="708"/>
        <w:jc w:val="both"/>
        <w:rPr/>
      </w:pPr>
      <w:r>
        <w:rPr>
          <w:sz w:val="28"/>
        </w:rPr>
        <w:t>3.1.3. Рассматривает возможность размещения наружной рекламы на территории муниципального образования «Город Архангельск».</w:t>
      </w:r>
    </w:p>
    <w:p>
      <w:pPr>
        <w:pStyle w:val="Normal"/>
        <w:ind w:firstLine="708"/>
        <w:jc w:val="both"/>
        <w:rPr/>
      </w:pPr>
      <w:r>
        <w:rPr>
          <w:sz w:val="28"/>
        </w:rPr>
        <w:t>3.1.4. Определяет общую площадь информационных полей рекламных конструкций, на которые выданы разрешения на размещение наружной рекламы.</w:t>
      </w:r>
    </w:p>
    <w:p>
      <w:pPr>
        <w:pStyle w:val="Normal"/>
        <w:ind w:firstLine="708"/>
        <w:jc w:val="both"/>
        <w:rPr/>
      </w:pPr>
      <w:r>
        <w:rPr>
          <w:sz w:val="28"/>
        </w:rPr>
        <w:t>3.1.5. С целью установления лица, занимающего преимущественное положение в сфере распространения наружной рекламы, определяет его долю в данной сфер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1.6. Осуществляет согласование установки рекламной конструкции с уполномоченными органами, необходимое для принятия решения о выдаче разрешения на размещение наружной рекламы или об отказе в его выдаче, в случае, если заявитель не получает согласование самостоятельно.</w:t>
      </w:r>
    </w:p>
    <w:p>
      <w:pPr>
        <w:pStyle w:val="Normal"/>
        <w:ind w:firstLine="708"/>
        <w:jc w:val="both"/>
        <w:rPr/>
      </w:pPr>
      <w:r>
        <w:rPr>
          <w:sz w:val="28"/>
        </w:rPr>
        <w:t>3.1.7. Контролирует соответствие установки рекламной конструкции и ее территориального размещения требованиям технического регламен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1.8 Контролирует соответствие установки рекламной конструкции в заявленном месте схеме территориального планирования или генеральному плану гор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1.9.Контролирует соответствие установки рекламной конструкции в заявленном месте требованиям нормативных актов по безопасности движения транспорта.</w:t>
      </w:r>
    </w:p>
    <w:p>
      <w:pPr>
        <w:pStyle w:val="Normal"/>
        <w:ind w:firstLine="708"/>
        <w:jc w:val="both"/>
        <w:rPr/>
      </w:pPr>
      <w:r>
        <w:rPr>
          <w:sz w:val="28"/>
        </w:rPr>
        <w:t>3.1.10.Контролирует соответствие установки рекламной конструкции в заявленном месте внешнему архитектурному облику сложившейся застройки города.</w:t>
      </w:r>
    </w:p>
    <w:p>
      <w:pPr>
        <w:pStyle w:val="Normal"/>
        <w:ind w:firstLine="708"/>
        <w:jc w:val="both"/>
        <w:rPr/>
      </w:pPr>
      <w:r>
        <w:rPr>
          <w:sz w:val="28"/>
        </w:rPr>
        <w:t>3.1.11.Контролирует соответствие установки рекламной конструкции в заявленном месте требованиям законодательства РФ об объектах культурного наследия (памятниках истории и культуры) народов Российской Федерации, их охране и использованию.</w:t>
      </w:r>
    </w:p>
    <w:p>
      <w:pPr>
        <w:pStyle w:val="Normal"/>
        <w:ind w:firstLine="708"/>
        <w:jc w:val="both"/>
        <w:rPr/>
      </w:pPr>
      <w:r>
        <w:rPr>
          <w:sz w:val="28"/>
        </w:rPr>
        <w:t>3.1.12. Готовит проект разрешения на установку рекламной конструкции.</w:t>
      </w:r>
    </w:p>
    <w:p>
      <w:pPr>
        <w:pStyle w:val="Normal"/>
        <w:ind w:firstLine="708"/>
        <w:jc w:val="both"/>
        <w:rPr/>
      </w:pPr>
      <w:r>
        <w:rPr>
          <w:sz w:val="28"/>
        </w:rPr>
        <w:t>3.1.13. Готовит мотивированное решение об отказе в выдаче разрешения на установку рекламной конструкции.</w:t>
      </w:r>
    </w:p>
    <w:p>
      <w:pPr>
        <w:pStyle w:val="Normal"/>
        <w:ind w:firstLine="708"/>
        <w:jc w:val="both"/>
        <w:rPr/>
      </w:pPr>
      <w:r>
        <w:rPr>
          <w:sz w:val="28"/>
        </w:rPr>
        <w:t>3.1.14. Контролирует целевое использование рекламной конструкции, на установку которой было выдано разрешение на размещение наружной реклам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1.15. Готовит необходимые документы об аннулировании разрешения на установку рекламной конструкции.</w:t>
      </w:r>
    </w:p>
    <w:p>
      <w:pPr>
        <w:pStyle w:val="Normal"/>
        <w:ind w:firstLine="708"/>
        <w:jc w:val="both"/>
        <w:rPr/>
      </w:pPr>
      <w:r>
        <w:rPr>
          <w:sz w:val="28"/>
        </w:rPr>
        <w:t>3.1.16. Систематизирует, обрабатывает и готовит данные для составления отчётов о работе отдел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1.17. Формирует архив выданных разрешений на установку рекламных конструкций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1.18. Выявляет факты самовольной установки рекламных конструкций совместно с администрациями территориальных округов Администрации муниципального образования «Город Архангельск».</w:t>
      </w:r>
    </w:p>
    <w:p>
      <w:pPr>
        <w:pStyle w:val="Normal"/>
        <w:ind w:right="-2" w:firstLine="705"/>
        <w:jc w:val="both"/>
        <w:rPr>
          <w:sz w:val="28"/>
        </w:rPr>
      </w:pPr>
      <w:r>
        <w:rPr>
          <w:sz w:val="28"/>
        </w:rPr>
        <w:t>3.1.19. Выявляет факты размещения несанкционированной рекламы и выдает предписания собственникам рекламных конструкций на демонтаж незаконно установленных рекламных конструкц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1.20. Осуществляет рассмотрение и согласование проектной документации по размещению информационных конструкций и вывесок на территории муниципального образования «Город Архангельск»</w:t>
      </w:r>
    </w:p>
    <w:p>
      <w:pPr>
        <w:pStyle w:val="Normal"/>
        <w:ind w:firstLine="708"/>
        <w:jc w:val="both"/>
        <w:rPr/>
      </w:pPr>
      <w:r>
        <w:rPr>
          <w:sz w:val="28"/>
        </w:rPr>
        <w:t>3.1.21. Организует работу по размещению социальной рекламы на территории муниципального образования «Город Архангельск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1.22. Осуществляет мониторинг рекламных конструкций, размещенных на территории  муниципального образования «Город Архангельск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1.23. Формирует и  поддерживает слой «реклама» в информационной системе ГИСИнГЕО, регистрирует и корректирует информацию в геоинформационных системах, используемых в департаменте градостроительства Администрации муниципального образования «Город Архангельск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4.Права отдела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1. Отдел имеет право:</w:t>
      </w:r>
    </w:p>
    <w:p>
      <w:pPr>
        <w:pStyle w:val="Normal"/>
        <w:numPr>
          <w:ilvl w:val="2"/>
          <w:numId w:val="2"/>
        </w:numPr>
        <w:ind w:left="0" w:firstLine="360"/>
        <w:jc w:val="both"/>
        <w:rPr/>
      </w:pPr>
      <w:r>
        <w:rPr>
          <w:sz w:val="28"/>
        </w:rPr>
        <w:t>4.1.1. Вносить директору департамента градостроительства Администрации муниципального образования «Город Архангельск» предложения по вопросам деятельности отдела.</w:t>
      </w:r>
    </w:p>
    <w:p>
      <w:pPr>
        <w:pStyle w:val="Normal"/>
        <w:numPr>
          <w:ilvl w:val="2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4.1.2. Запрашивать и получать от отраслевых (функциональных) и территориальных органов Администрации муниципального образования «Город Архангельск», организаций всех форм собственности необходимую информацию  для выполнения функций, возложенных на отде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</w:rPr>
        <w:t>4.1.3. Принимать участие в совещаниях по вопросам, связанным с выполнением возложенных на отдел задач и функций.</w:t>
      </w:r>
    </w:p>
    <w:p>
      <w:pPr>
        <w:pStyle w:val="Normal"/>
        <w:numPr>
          <w:ilvl w:val="2"/>
          <w:numId w:val="2"/>
        </w:numPr>
        <w:ind w:left="0" w:firstLine="360"/>
        <w:jc w:val="both"/>
        <w:rPr/>
      </w:pPr>
      <w:r>
        <w:rPr>
          <w:sz w:val="28"/>
        </w:rPr>
        <w:t>4.1.4.  Пользоваться в установленном порядке базами данных отраслевых (функциональных) и территориальных органов Администрации муниципального образования «Город Архангельск».</w:t>
      </w:r>
    </w:p>
    <w:p>
      <w:pPr>
        <w:pStyle w:val="Normal"/>
        <w:numPr>
          <w:ilvl w:val="2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4.1.5. Пользоваться в установленном порядке электронной схемой города и автоматизированными информационными системами, используемыми  в департаменте градостроительства Администрации муниципального образования «Город Архангельск»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5.Организация деятельности отдела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>5.1. Положение об отделе утверждается приказом директора департамента градостроительства Администрации муниципального образования «Город Архангельск».</w:t>
      </w:r>
    </w:p>
    <w:p>
      <w:pPr>
        <w:pStyle w:val="Normal1"/>
        <w:ind w:firstLine="708"/>
        <w:jc w:val="both"/>
        <w:rPr/>
      </w:pPr>
      <w:r>
        <w:rPr>
          <w:szCs w:val="28"/>
        </w:rPr>
        <w:t>5.2. Отдел возглавляет начальник, назначаемый на должность и освобождаемый от должности заместителем главы муниципального образования «Город Архангельск» – руководителем аппарата по представлению директора департамента градостроительства Администрации муниципального образования «Город Архангельск» в соответствии с квалификационными требованиями к должностям муниципальной службы в Администрации муниципального образования «Город Архангельск».</w:t>
      </w:r>
    </w:p>
    <w:p>
      <w:pPr>
        <w:pStyle w:val="Normal1"/>
        <w:ind w:firstLine="708"/>
        <w:jc w:val="both"/>
        <w:rPr>
          <w:szCs w:val="28"/>
        </w:rPr>
      </w:pPr>
      <w:r>
        <w:rPr>
          <w:szCs w:val="28"/>
        </w:rPr>
        <w:t>5.3. Начальник отдела подчиняется непосредственно директору департамента градостроительства Администрации муниципального образования «Город Архангельск» и несет персональную ответственность за результаты деятельности отдела.</w:t>
      </w:r>
    </w:p>
    <w:p>
      <w:pPr>
        <w:pStyle w:val="Normal1"/>
        <w:ind w:firstLine="36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5.4. Работники отдела назначаются на должность и освобождаются от должности заместителем главы муниципального образования «Город Архангельск» - руководителем аппарата по представлению директора департамента градостроительства Администрации муниципального образования «Город Архангельск», в соответствии с квалификационными требованиями к должностям муниципальной службы в Администрации муниципального образования «Город Архангельск».</w:t>
      </w:r>
    </w:p>
    <w:p>
      <w:pPr>
        <w:pStyle w:val="Normal1"/>
        <w:ind w:firstLine="360"/>
        <w:jc w:val="both"/>
        <w:rPr/>
      </w:pPr>
      <w:r>
        <w:rPr>
          <w:szCs w:val="28"/>
        </w:rPr>
        <w:tab/>
        <w:t>5.5. Должностные обязанности начальника и работников отдела определяются должностными инструкциями, утверждаемыми директором департамента градостроительства Администрации муниципального образования «Город Архангельск».</w:t>
      </w:r>
    </w:p>
    <w:p>
      <w:pPr>
        <w:pStyle w:val="Normal1"/>
        <w:ind w:firstLine="36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5.6. Режим работы и оплата труда работников отдела регулируется действующим трудовым законодательством, а также муниципальными правовыми актами.</w:t>
      </w:r>
    </w:p>
    <w:p>
      <w:pPr>
        <w:pStyle w:val="Normal1"/>
        <w:ind w:firstLine="36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5.7. Финансовое обеспечение деятельности отдела осуществляется за счёт средств городского бюджета. </w:t>
      </w:r>
    </w:p>
    <w:p>
      <w:pPr>
        <w:pStyle w:val="Normal1"/>
        <w:ind w:firstLine="36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5.8. Материально-техническое обеспечение деятельности отдела осуществляет муниципальное учреждение «Хозяйственная служба мэрии».</w:t>
      </w:r>
    </w:p>
    <w:p>
      <w:pPr>
        <w:pStyle w:val="Normal1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6. Прекращение деятельности отдела.</w:t>
      </w:r>
    </w:p>
    <w:p>
      <w:pPr>
        <w:pStyle w:val="Normal1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ind w:firstLine="36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6.1 Отдел прекращает свою деятельность на основании постановления главы муниципального образования «Город Архангельск».</w:t>
      </w:r>
    </w:p>
    <w:p>
      <w:pPr>
        <w:pStyle w:val="Normal1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rFonts w:eastAsia="Arial Unicode MS"/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Муниципально-правовой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артамент                                                 ______________К.В. Лебединский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«___» ____________2016 г. Управление муниципальной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службы и кадров мэрии                             _______________М.А. Мартынова</w:t>
      </w:r>
    </w:p>
    <w:p>
      <w:pPr>
        <w:pStyle w:val="TextBodyIndent"/>
        <w:spacing w:before="0" w:after="120"/>
        <w:ind w:left="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«____» ___________2016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3:34:00Z</dcterms:created>
  <dc:creator>ShneiveisIV</dc:creator>
  <dc:description/>
  <cp:keywords/>
  <dc:language>en-US</dc:language>
  <cp:lastModifiedBy>Инна Юрьевна Евтух</cp:lastModifiedBy>
  <cp:lastPrinted>2016-02-15T12:01:00Z</cp:lastPrinted>
  <dcterms:modified xsi:type="dcterms:W3CDTF">2016-02-15T09:03:00Z</dcterms:modified>
  <cp:revision>31</cp:revision>
  <dc:subject/>
  <dc:title>                                                                                       Председателю Архангельского            </dc:title>
</cp:coreProperties>
</file>